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1266.000.00.00.H25</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868/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Chấm dứt hoạt động hộ kinh doanh</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Thành lập và hoạt động doanh nghiệp (hộ kinh doanh)</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Khi chấm dứt hoạt động kinh doanh, hộ kinh doanh phải gửi thông báo về việc chấm dứt hoạt động hộ kinh doanh đến Cơ quan đăng ký kinh doanh cấp huyện nơi đã đăng ký. - Hộ kinh doanh có trách nhiệm thanh toán đầy đủ các khoản nợ, gồm cả nợ thuế và nghĩa vụ tài chính chưa thực hiện trước khi nộp hồ sơ chấm dứt hoạt động hộ kinh doanh, trừ trường hợp hộ kinh doanh và chủ nợ có thỏa thuận khác.  - Cơ quan đăng ký kinh doanh cấp huyện xem xét tính hợp lệ của hồ sơ và ra thông báo về việc chấm dứt hoạt động của hộ kinh doanh cho hộ kinh doanh.</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ong thời hạn 1,0 ngày làm việc kể từ ngày nhận đủ hồ sơ hợp lệ.</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ong thời hạn 1,0 ngày làm việc kể từ ngày nhận đủ hồ sơ hợp lệ.</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ong thời hạn 1,0 ngày làm việc kể từ ngày nhận đủ hồ sơ hợp lệ.</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i) Thông báo về việc chấm dứt hoạt động của hộ kinh doa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u luc III - 5 (TT 02.2023 TT-BKHDT).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ii) Thông báo về việc chấm dứt hiệu lực mã số thuế của Cơ quan thuế;</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iii) Bản sao biên bản họp thành viên hộ gia đình về việc chấm dứt hoạt động hộ kinh doanh đối với trường hợp các thành viên hộ gia đình đăng ký hộ kinh doa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iv) Bản gốc Giấy chứng nhận đăng ký hộ kinh doa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Phòng Tài chính - Kế hoạch thuộc 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Phòng Tài chính - kế hoạch</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Thông báo về việc chấm dứt hoạt động hộ kinh doanh</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85/2019/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85/2019/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9-11-2019</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2021/TT-BKHĐ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01/2021/TT-BKHĐ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6-03-202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2021/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01/2021/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01-202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2023/TT-BKHĐ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2023/TT-BKHĐ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8-04-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i) Có đầy đủ hồ sơ hợp lệ. (ii) Hộ kinh doanh có trách nhiệm thanh toán đầy đủ các khoản nợ, gồm cả nợ thuế và nghĩa vụ tài chính chưa thực hiện trước khi nộp hồ sơ chấm dứt hoạt động hộ kinh doanh, trừ trường hợp hộ kinh doanh và chủ nợ có thỏa thuận khác. (iii) Hồ sơ đăng ký hộ kinh doanh qua mạng thông tin điện tử được chấp thuận khi có đầy đủ các yêu cầu sau: - Có đầy đủ các giấy tờ và nội dung các giấy tờ đó được kê khai đầy đủ theo quy định như hồ sơ đăng ký hộ kinh doanh bằng bản giấy và được thể hiện dưới dạng văn bản điện tử. Tên văn bản điện tử phải được đặt tương ứng với tên loại giấy tờ trong hồ sơ đăng ký hộ kinh doanh bằng bản giấy. Chủ hộ kinh doanh, các thành viên hộ gia đình hoặc cá nhân khác ký tên trong hồ sơ đăng ký hộ kinh doanh có thể sử dụng chữ ký số để ký trực tiếp trên văn bản điện tử hoặc ký trực tiếp trên văn bản giấy và quét (scan) văn bản giấy theo các định dạng quy định tại khoản 2 Điều 5g (bổ sung tại Khoản 2 Điều 1 Thông tư số 02/2023/TT-BKHĐT ngày 18/4/2023 của Bộ Kế hoạch và Đầu tư sửa đổi, bổ sung một số điều của Thông tư số 01/2021/TT-BKHĐT); - Các thông tin đăng ký hộ kinh doanh được kê khai trên hệ thống thông tin về đăng ký hộ kinh doanh phải được nhập đầy đủ và chính xác theo các thông tin trong hồ sơ đăng ký hộ kinh doanh bằng bản giấy; trong đó có thông tin về số điện thoại, thư điện tử của người nộp hồ sơ; - Hồ sơ đăng ký hộ kinh doanh qua mạng thông tin điện tử phải được xác thực bằng chữ ký số của chủ hộ kinh doanh hoặc người được chủ hộ kinh doanh ủy quyền thực hiện thủ tục đăng ký hộ kinh doanh. Trường hợp ủy quyền thực hiện thủ tục đăng ký hộ kinh doanh, hồ sơ đăng ký hộ kinh doanh qua mạng thông tin điện tử phải kèm theo các giấy tờ, tài liệu quy định tại khoản 4 Điều 84 Nghị định số 01/2021/NĐ-CP.</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Chấm dứt hoạt động hộ kinh doanh</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2:14:15Z</dcterms:created>
  <dc:creator>Apache POI</dc:creator>
  <dc:description/>
  <dc:language>en-US</dc:language>
  <cp:lastModifiedBy/>
  <cp:revision>0</cp:revision>
  <dc:subject/>
  <dc:title/>
</cp:coreProperties>
</file>