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12.000.00.00.H2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6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ành lập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thành lập hộ kinh doanh hoặc hộ kinh doanh thực hiện đăng ký hộ kinh doanh tại Cơ quan đăng ký kinh doanh cấp huyện nơi đặt trụ sở hộ kinh doanh. - Khi tiếp nhận hồ sơ, Cơ quan đăng ký kinh doanh cấp huyện trao Giấy biên nhận và cấp Giấy chứng nhận đăng ký hộ kinh doanh cho hộ kinh doanh trong thời hạn 1,0 ngày làm việc kể từ ngày nhận hồ sơ hợp lệ. - Trường hợp hồ sơ không hợp lệ, trong thời hạn 1,0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50.000 đồng/lần theo Nghị quyết 18/2020/NQ-HĐND ngày 8/12/2020 của HĐND tỉnh Hà Nam Quy định về thu phí, lệ phí trên địa bàn tỉnh Hà Na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50.000 đồng/lần theo Nghị quyết 18/2020/NQ-HĐND ngày 8/12/2020 của HĐND tỉnh Hà Nam Quy định về thu phí, lệ phí trên địa bàn tỉnh Hà Na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50.000 đồng/lần theo Nghị quyết 18/2020/NQ-HĐND ngày 8/12/2020 của HĐND tỉnh Hà Nam Quy định về thu phí, lệ phí trên địa bàn tỉnh Hà Na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Giấy đề nghị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1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Giấy tờ pháp lý của cá nhân đối với chủ hộ kinh doanh, thành viên hộ gia đình đăng ký hộ kinh doanh trong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Bản sao biên bản họp thành viên hộ gia đình về việc thành lập hộ kinh doanh trong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v) Bản sao văn bản ủy quyền của thành viên hộ gia đình cho một thành viên làm chủ hộ kinh doanh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ụ sở cơ qua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ộ kinh doanh, Thông báo về việc sửa đổi, bổ sung hồ sơ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1/2021/NĐ-CP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Hộ kinh doanh được cấp Giấy chứng nhận đăng ký hộ kinh doanh khi có đủ các điều kiện sau đây: - Ngành, nghề đăng ký kinh doanh không bị cấm đầu tư kinh doanh; - Tên của hộ kinh doanh được đặt theo đúng quy định tại Điều 88 Nghị định số 01/2021/NĐ-CP; - Có hồ sơ đăng ký hộ kinh doanh hợp lệ; - Nộp đủ lệ phí đăng ký hộ kinh doanh theo quy định. (ii) Hồ sơ đăng ký hộ kinh doanh qua mạng thông tin điện tử được chấp thuận khi có đầy đủ các yêu cầu sau: -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ành lập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3:09Z</dcterms:created>
  <dc:creator>Apache POI</dc:creator>
  <dc:description/>
  <dc:language>en-US</dc:language>
  <cp:lastModifiedBy/>
  <cp:revision>0</cp:revision>
  <dc:subject/>
  <dc:title/>
</cp:coreProperties>
</file>