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575.000.00.00.H25</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86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lại Giấy chứng nhận đăng ký hộ kinh doa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doanh nghiệp (hộ kinh doa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Trường hợp Giấy chứng nhận đăng ký hộ kinh doanh bị mất, cháy, rách, nát hoặc bị tiêu hủy dưới hình thức khác, hộ kinh doanh có thể gửi văn bản đề nghị cấp lại Giấy chứng nhận đăng ký hộ kinh doanh đến Bộ phận tiếp nhận và trả kết quả cấp huyện nơi đặt địa điểm kinh doanh.  Cơ quan đăng ký kinh doanh cấp huyện xem xét cấp lại Giấy chứng nhận đăng ký hộ kinh doanh trong thời hạn 1,0 ngày làm việc kể từ ngày nhận được văn bản đề nghị. - Trường hợp hộ kinh doanh được cấp Giấy chứng nhận đăng ký hộ kinh doanh mới thì Giấy chứng nhận đăng ký hộ kinh doanh của các lần trước đó không còn hiệu lực.</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50000 Đồng (50.000 đồng/lần theo Nghị quyết 18/2020/NQ-HĐND ngày 8/12/2020 của HĐND tỉnh Hà Nam Quy định về thu phí, lệ phí trên địa bàn tỉnh Hà Na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50000 Đồng (50.000 đồng/lần theo Nghị quyết 18/2020/NQ-HĐND ngày 8/12/2020 của HĐND tỉnh Hà Nam Quy định về thu phí, lệ phí trên địa bàn tỉnh Hà Na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50000 Đồng (50.000 đồng/lần theo Nghị quyết 18/2020/NQ-HĐND ngày 8/12/2020 của HĐND tỉnh Hà Nam Quy định về thu phí, lệ phí trên địa bàn tỉnh Hà Na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đề nghị cấp lại Giấy chứng nhận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u luc III - 6 (TT 02.2023 TT-BKHDT).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ài chính - Kế hoạch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Phòng Tài chính - kế hoạch</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ăng ký hộ kinh doa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9/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20/2015/TT-BKHĐT ngày 01 tháng 12 năm 2015 của Bộ Kế hoạch và Đầu tư hướng dẫn về đăng ký doanh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1-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5/2019/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85/2019/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1-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1/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1/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01/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23/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23/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4-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Hồ sơ đăng ký hộ kinh doanh qua mạng thông tin điện tử được chấp thuận khi có đầy đủ các yêu cầu sau: - Có đầy đủ các giấy tờ và nội dung các giấy tờ đó được kê khai đầy đủ theo quy định như hồ sơ đăng ký hộ kinh doanh bằng bản giấy và được thể hiện dưới dạng văn bản điện tử. Tên văn bản điện tử phải được đặt tương ứng với tên loại giấy tờ trong hồ sơ đăng ký hộ kinh doanh bằng bản giấy. Chủ hộ kinh doanh, các thành viên hộ gia đình hoặc cá nhân khác ký tên trong hồ sơ đăng ký hộ kinh doanh có thể sử dụng chữ ký số để ký trực tiếp trên văn bản điện tử hoặc ký trực tiếp trên văn bản giấy và quét (scan) văn bản giấy theo các định dạng quy định tại khoản 2 Điều 5g (bổ sung tại Khoản 2 Điều 1 Thông tư số 02/2023/TT-BKHĐT ngày 18/4/2023 của Bộ Kế hoạch và Đầu tư sửa đổi, bổ sung một số điều của Thông tư số 01/2021/TT-BKHĐT); - Các thông tin đăng ký hộ kinh doanh được kê khai trên hệ thống thông tin về đăng ký hộ kinh doanh phải được nhập đầy đủ và chính xác theo các thông tin trong hồ sơ đăng ký hộ kinh doanh bằng bản giấy; trong đó có thông tin về số điện thoại, thư điện tử của người nộp hồ sơ; - Hồ sơ đăng ký hộ kinh doanh qua mạng thông tin điện tử phải được xác thực bằng chữ ký số của chủ hộ kinh doanh hoặc người được chủ hộ kinh doanh ủy quyền thực hiện thủ tục đăng ký hộ kinh doanh. Trường hợp ủy quyền thực hiện thủ tục đăng ký hộ kinh doanh, hồ sơ đăng ký hộ kinh doanh qua mạng thông tin điện tử phải kèm theo các giấy tờ, tài liệu quy định tại khoản 4 Điều 84 Nghị định số 01/2021/NĐ-C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Cấp lại Giấy chứng nhận đăng ký hộ kinh doanh</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14:30Z</dcterms:created>
  <dc:creator>Apache POI</dc:creator>
  <dc:description/>
  <dc:language>en-US</dc:language>
  <cp:lastModifiedBy/>
  <cp:revision>0</cp:revision>
  <dc:subject/>
  <dc:title/>
</cp:coreProperties>
</file>