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2.5pt" to="313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Cs/>
                <w:sz w:val="24"/>
                <w:szCs w:val="24"/>
                <w:vertAlign w:val="superscript"/>
              </w:rPr>
              <w:t>(1)</w:t>
            </w:r>
            <w:r>
              <w:rPr>
                <w:i/>
                <w:iCs/>
                <w:sz w:val="24"/>
                <w:szCs w:val="24"/>
              </w:rPr>
              <w:t>, ngày……tháng……năm……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ÔNG BÁO 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ề việc tổ chức quyên góp của cơ sở tín ngưỡng, tổ chức tôn giáo</w:t>
      </w:r>
    </w:p>
    <w:p>
      <w:pPr>
        <w:pStyle w:val="Normal"/>
        <w:widowControl w:val="false"/>
        <w:spacing w:lineRule="auto" w:line="288" w:before="0" w:after="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36830</wp:posOffset>
                </wp:positionV>
                <wp:extent cx="1830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9pt" to="308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Kính gửi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vertAlign w:val="superscript"/>
        </w:rPr>
        <w:t>(2)</w:t>
      </w:r>
      <w:r>
        <w:rPr>
          <w:sz w:val="24"/>
          <w:szCs w:val="24"/>
        </w:rPr>
        <w:t>……..……………………………..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Tên cơ sở tín ngưỡng, tổ chức tôn giáo: ….…...………..…………………….....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Địa chỉ: ………………………………………………........…………………….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Họ và tên………………………………………………………………..</w:t>
      </w:r>
    </w:p>
    <w:p>
      <w:pPr>
        <w:pStyle w:val="Normal"/>
        <w:widowControl w:val="false"/>
        <w:spacing w:lineRule="auto" w:line="288" w:before="0" w:after="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ông báo về việc tổ chức quyên góp với nội dung sau: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ục đích quyên góp:…………………………………………………………….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Phạm vi tổ chức quyên góp:…..…………………………………………………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Cách thức quyên góp:……………………………………………………………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Thời gian thực hiện quyên góp:..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Cơ chế quản lý, sử dụng tài sản được quyên góp:.……………………….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/>
      </w:pPr>
      <w:r>
        <w:rPr/>
        <w:t>………………………………………………………………………………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697"/>
      </w:tblGrid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NGƯỜI ĐẠI DIỆN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>(Ký, ghi rõ họ tên, chức vụ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35pt" to="462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Địa danh nơi có cơ sở tín ngưỡng, tổ chức tôn giáo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UBND tỉnh, thành phố trực thuộc trung ương (đối với trường hợp tổ chức quyên góp vượt ra ngoài phạm vi một huyện); UBND huyện, quận, thị xã, thành phố thuộc tỉnh (đối với trường hợp tổ chức quyên góp vượt ra ngoài phạm vi một xã nhưng trong phạm vi một huyện); UBND xã, phường, thị trấn (đối với trường hợp tổ chức quyên góp trong phạm vi một xã)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0:00Z</dcterms:created>
  <dc:creator>Administrator VSD</dc:creator>
  <dc:description/>
  <cp:keywords/>
  <dc:language>en-US</dc:language>
  <cp:lastModifiedBy>Administrator VSD</cp:lastModifiedBy>
  <dcterms:modified xsi:type="dcterms:W3CDTF">2016-03-15T08:10:00Z</dcterms:modified>
  <cp:revision>1</cp:revision>
  <dc:subject/>
  <dc:title>CỘNG HÒA XÃ HỘI CHỦ NGHĨA VIỆT NAM</dc:title>
</cp:coreProperties>
</file>